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Ε.Π.Σ. Ε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4"/>
                <w:szCs w:val="24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Palatino" w:ascii="Palatino" w:hAnsi="Palatino"/>
                <w:sz w:val="24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Palatino" w:ascii="Palatino" w:hAnsi="Palatino"/>
                <w:sz w:val="24"/>
                <w:szCs w:val="24"/>
                <w:vertAlign w:val="superscript"/>
              </w:rPr>
              <w:t>(3)</w:t>
            </w:r>
            <w:r>
              <w:rPr>
                <w:rFonts w:cs="Palatino" w:ascii="Palatino" w:hAnsi="Palatino"/>
                <w:sz w:val="24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Palatino" w:ascii="Palatino" w:hAnsi="Palatino"/>
                <w:b w:val="false"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δεν εμπίπτω στα κωλύματα που προβλέπονται από το Καταστατικό της Ε.Π.Ο. και ότι αποδέχομαι στο σύνολό τους όλες τις διατάξεις του Καταστατικού και των Κανονισμών της Ε.Π.Ο.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7:00Z</dcterms:created>
  <dc:creator>user</dc:creator>
  <dc:description/>
  <dc:language>en-US</dc:language>
  <cp:lastModifiedBy/>
  <cp:lastPrinted>2002-09-25T10:58:00Z</cp:lastPrinted>
  <dcterms:modified xsi:type="dcterms:W3CDTF">2025-09-06T10:20:56Z</dcterms:modified>
  <cp:revision>5</cp:revision>
  <dc:subject/>
  <dc:title> </dc:title>
</cp:coreProperties>
</file>